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485900" cy="74358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2" r="-6" b="-12"/>
                    <a:stretch>
                      <a:fillRect/>
                    </a:stretch>
                  </pic:blipFill>
                  <pic:spPr bwMode="auto">
                    <a:xfrm>
                      <a:off x="0" y="0"/>
                      <a:ext cx="1485900" cy="743585"/>
                    </a:xfrm>
                    <a:prstGeom prst="rect">
                      <a:avLst/>
                    </a:prstGeom>
                  </pic:spPr>
                </pic:pic>
              </a:graphicData>
            </a:graphic>
          </wp:anchor>
        </w:drawing>
      </w:r>
      <w:r>
        <w:rPr>
          <w:b/>
          <w:bCs/>
          <w:sz w:val="28"/>
          <w:szCs w:val="28"/>
        </w:rPr>
        <w:t>ΣΤΟΧΟΙ ΠΑΛΗΣ ΚΑΙ ΣΥΣΠΕΙΡΩΣΗΣ ΓΙΑ ΑΜΕΣΑ ΜΕΤΡΑ ΑΝΑΚΟΥΦΙΣΗΣ, ΓΙΑ ΤΗΝ ΑΝΑΚΤΗΣΗ ΤΩΝ ΤΕΡΑΣΤΙΩΝ ΑΠΩΛΕΙΩΝ, ΓΙΑ ΤΗΝ ΙΚΑΝΟΠΟΙΗΣΗ ΤΩΝ ΑΝΑΓΚΩΝ ΜΑΣ</w:t>
      </w:r>
    </w:p>
    <w:p>
      <w:pPr>
        <w:pStyle w:val="Normal"/>
        <w:jc w:val="both"/>
        <w:rPr>
          <w:b/>
          <w:b/>
          <w:bCs/>
          <w:sz w:val="28"/>
          <w:szCs w:val="28"/>
        </w:rPr>
      </w:pPr>
      <w:r>
        <w:rPr>
          <w:b/>
          <w:bCs/>
          <w:sz w:val="28"/>
          <w:szCs w:val="28"/>
        </w:rPr>
        <w:t>Συναδέλφισσες, Συνάδελφοι</w:t>
      </w:r>
    </w:p>
    <w:p>
      <w:pPr>
        <w:pStyle w:val="Web"/>
        <w:spacing w:before="0" w:after="0"/>
        <w:ind w:firstLine="720"/>
        <w:jc w:val="both"/>
        <w:rPr>
          <w:sz w:val="25"/>
          <w:szCs w:val="25"/>
        </w:rPr>
      </w:pPr>
      <w:r>
        <w:rPr>
          <w:sz w:val="25"/>
          <w:szCs w:val="25"/>
        </w:rPr>
        <w:t xml:space="preserve">Την προηγουμένη συγκυβέρνηση της ΝΔ και του ΠΑΣΟΚ την διαδέχτηκε η νέα συγκυβέρνηση ΣΥΡΙΖΑ - ΑΝΕΛ. </w:t>
      </w:r>
    </w:p>
    <w:p>
      <w:pPr>
        <w:pStyle w:val="Web"/>
        <w:spacing w:before="0" w:after="0"/>
        <w:ind w:firstLine="720"/>
        <w:jc w:val="both"/>
        <w:rPr/>
      </w:pPr>
      <w:r>
        <w:rPr>
          <w:sz w:val="25"/>
          <w:szCs w:val="25"/>
        </w:rPr>
        <w:t xml:space="preserve">Όμως μαζί με την παλιά κυβέρνηση δεν έφυγαν και τα προβλήματά μας. Αυτά είναι εδώ και μεγαλώνουν. Πριν από όλα είναι εδώ ο βασικός και κύριος αντίπαλός μας: </w:t>
      </w:r>
    </w:p>
    <w:p>
      <w:pPr>
        <w:pStyle w:val="Web"/>
        <w:spacing w:before="0" w:after="0"/>
        <w:ind w:firstLine="720"/>
        <w:jc w:val="both"/>
        <w:rPr>
          <w:sz w:val="25"/>
          <w:szCs w:val="25"/>
        </w:rPr>
      </w:pPr>
      <w:r>
        <w:rPr>
          <w:sz w:val="25"/>
          <w:szCs w:val="25"/>
        </w:rPr>
        <w:t xml:space="preserve">Η Ε.Ε., οι βιομήχανοι, οι τραπεζίτες, οι μεγάλοι επιχειρηματικοί όμιλοι και οι απαιτήσεις τους για μέτρα σε βάρος των εργαζομένων, τα Μνημόνια Διαρκείας, οι ματωμένοι ισοσκελισμένοι προϋπολογισμοί, τα ματωμένα πρωτογενή πλεονάσματα κ.α. </w:t>
      </w:r>
    </w:p>
    <w:p>
      <w:pPr>
        <w:pStyle w:val="Web"/>
        <w:spacing w:before="0" w:after="0"/>
        <w:ind w:firstLine="720"/>
        <w:jc w:val="both"/>
        <w:rPr>
          <w:sz w:val="25"/>
          <w:szCs w:val="25"/>
        </w:rPr>
      </w:pPr>
      <w:r>
        <w:rPr>
          <w:sz w:val="25"/>
          <w:szCs w:val="25"/>
        </w:rPr>
        <w:t>Είναι εδώ όλοι αυτοί που μαζί με τις κυβερνήσεις τους και την ΕΕ φόρτωσαν τις συνέπειες της κρίσης και των χρεών στις πλάτες του λαού, συνεχίζουν να θησαυρίζουν πάνω στη δυστυχία και την εξαθλίωση της συντριπτικής λαϊκής πλειοψηφίας.</w:t>
      </w:r>
    </w:p>
    <w:p>
      <w:pPr>
        <w:pStyle w:val="Web"/>
        <w:spacing w:before="0" w:after="0"/>
        <w:jc w:val="both"/>
        <w:rPr>
          <w:sz w:val="25"/>
          <w:szCs w:val="25"/>
        </w:rPr>
      </w:pPr>
      <w:r>
        <w:rPr>
          <w:sz w:val="25"/>
          <w:szCs w:val="25"/>
        </w:rPr>
      </w:r>
    </w:p>
    <w:p>
      <w:pPr>
        <w:pStyle w:val="Web"/>
        <w:numPr>
          <w:ilvl w:val="0"/>
          <w:numId w:val="3"/>
        </w:numPr>
        <w:spacing w:before="0" w:after="0"/>
        <w:jc w:val="both"/>
        <w:rPr>
          <w:sz w:val="25"/>
          <w:szCs w:val="25"/>
        </w:rPr>
      </w:pPr>
      <w:r>
        <w:rPr>
          <w:sz w:val="25"/>
          <w:szCs w:val="25"/>
        </w:rPr>
        <w:t>Είναι εδώ οι μισθοί πείνας, οι τεράστιες απώλειες στο εισόδημα, στα ασφαλιστικά ταμεία, στο εφάπαξ.</w:t>
      </w:r>
    </w:p>
    <w:p>
      <w:pPr>
        <w:pStyle w:val="Web"/>
        <w:numPr>
          <w:ilvl w:val="0"/>
          <w:numId w:val="3"/>
        </w:numPr>
        <w:spacing w:before="0" w:after="0"/>
        <w:jc w:val="both"/>
        <w:rPr>
          <w:sz w:val="25"/>
          <w:szCs w:val="25"/>
        </w:rPr>
      </w:pPr>
      <w:r>
        <w:rPr>
          <w:sz w:val="25"/>
          <w:szCs w:val="25"/>
        </w:rPr>
        <w:t>Είναι εδώ τα χιλιάδες κενά στα σχολεία, οι άδειες από χρήματα σχολικές επιτροπές</w:t>
      </w:r>
    </w:p>
    <w:p>
      <w:pPr>
        <w:pStyle w:val="Web"/>
        <w:numPr>
          <w:ilvl w:val="0"/>
          <w:numId w:val="3"/>
        </w:numPr>
        <w:spacing w:before="0" w:after="0"/>
        <w:jc w:val="both"/>
        <w:rPr>
          <w:sz w:val="25"/>
          <w:szCs w:val="25"/>
        </w:rPr>
      </w:pPr>
      <w:r>
        <w:rPr>
          <w:sz w:val="25"/>
          <w:szCs w:val="25"/>
        </w:rPr>
        <w:t>Είναι εδώ τα παιδιά που προσπαθούν να πάνε στο σχολείο χωρίς να υπάρχει πούλμαν, με ευθύνη κι έξοδα των γονιών τους</w:t>
      </w:r>
    </w:p>
    <w:p>
      <w:pPr>
        <w:pStyle w:val="Web"/>
        <w:numPr>
          <w:ilvl w:val="0"/>
          <w:numId w:val="3"/>
        </w:numPr>
        <w:spacing w:before="0" w:after="0"/>
        <w:jc w:val="both"/>
        <w:rPr>
          <w:sz w:val="25"/>
          <w:szCs w:val="25"/>
        </w:rPr>
      </w:pPr>
      <w:r>
        <w:rPr>
          <w:sz w:val="25"/>
          <w:szCs w:val="25"/>
        </w:rPr>
        <w:t>Είναι εδώ τα 27-28αρια τμήματα, τα σχολεία που καταργήθηκαν ή συγχωνεύθηκαν, τα ευρωπαϊκά προγράμματα που διαλύουν την εκπαιδευτική διαδικασία και τη σκέψη του παιδιού</w:t>
      </w:r>
    </w:p>
    <w:p>
      <w:pPr>
        <w:pStyle w:val="Web"/>
        <w:numPr>
          <w:ilvl w:val="0"/>
          <w:numId w:val="3"/>
        </w:numPr>
        <w:spacing w:before="0" w:after="0"/>
        <w:jc w:val="both"/>
        <w:rPr>
          <w:sz w:val="25"/>
          <w:szCs w:val="25"/>
        </w:rPr>
      </w:pPr>
      <w:r>
        <w:rPr>
          <w:sz w:val="25"/>
          <w:szCs w:val="25"/>
        </w:rPr>
        <w:t>Είναι εδώ οι επιχειρηματίες, που βγάζουν κέρδος από το αγαθό της υγείας και της παιδείας, απομυζούν το πενιχρό λαϊκό εισόδημα</w:t>
      </w:r>
    </w:p>
    <w:p>
      <w:pPr>
        <w:pStyle w:val="Web"/>
        <w:numPr>
          <w:ilvl w:val="0"/>
          <w:numId w:val="3"/>
        </w:numPr>
        <w:spacing w:before="0" w:after="0"/>
        <w:jc w:val="both"/>
        <w:rPr>
          <w:sz w:val="25"/>
          <w:szCs w:val="25"/>
        </w:rPr>
      </w:pPr>
      <w:r>
        <w:rPr>
          <w:sz w:val="25"/>
          <w:szCs w:val="25"/>
        </w:rPr>
        <w:t>Παραμένουν σε ισχύ οι καταργήσεις τομέων και ειδικοτήτων στα ΕΠΑΛ, οι διαθεσιμότητες, η κινητικότητα</w:t>
      </w:r>
    </w:p>
    <w:p>
      <w:pPr>
        <w:pStyle w:val="Web"/>
        <w:spacing w:before="0" w:after="0"/>
        <w:rPr>
          <w:sz w:val="25"/>
          <w:szCs w:val="25"/>
        </w:rPr>
      </w:pPr>
      <w:r>
        <w:rPr>
          <w:sz w:val="25"/>
          <w:szCs w:val="25"/>
        </w:rPr>
      </w:r>
    </w:p>
    <w:p>
      <w:pPr>
        <w:pStyle w:val="Web"/>
        <w:spacing w:before="0" w:after="0"/>
        <w:ind w:firstLine="720"/>
        <w:rPr>
          <w:sz w:val="25"/>
          <w:szCs w:val="25"/>
        </w:rPr>
      </w:pPr>
      <w:r>
        <w:rPr>
          <w:sz w:val="25"/>
          <w:szCs w:val="25"/>
        </w:rPr>
        <w:t>Και ο κατάλογος δεν έχει τέλος...</w:t>
      </w:r>
    </w:p>
    <w:p>
      <w:pPr>
        <w:pStyle w:val="Normal"/>
        <w:spacing w:lineRule="auto" w:line="240" w:before="0" w:after="0"/>
        <w:ind w:firstLine="720"/>
        <w:jc w:val="both"/>
        <w:rPr/>
      </w:pPr>
      <w:r>
        <w:rPr>
          <w:rFonts w:cs="Times New Roman" w:ascii="Times New Roman" w:hAnsi="Times New Roman"/>
          <w:sz w:val="25"/>
          <w:szCs w:val="25"/>
          <w:lang w:eastAsia="el-GR"/>
        </w:rPr>
        <w:t>Αυτός ο αντίπαλος δεν έφυγε με την εναλλαγή της κυβέρνησης. Αξιοποιώντας αυτή την εναλλαγή βρίσκεται εδώ πιο έτοιμος και εξοπλισμένος. Tα συχαρίκια και οι φιλοφρονήσεις από τους εκπροσώπους του μεγάλου κεφαλαίου στη νέα κυβέρνηση πηγάζουν από τις δεσμεύσεις για νέα προνόμια, για ένα διαφορετικό μείγμα διαχείρισης που θα τους βοηθήσει να βγουν από την κρίση. Θέλουν να παγιωθεί όλο αυτό το αντεργατικό οπλοστάσιο που έχει δημιουργηθεί ώστε σε συνθήκες ανάκαμψης να έχει εξουδετερωθεί η αγωνιστική - διεκδικητική φωνή των εργαζομένων. Βασικός πυλώνας της νέας διαχείρισης του συστήματος είναι να μάθουμε να ζούμε με τα λίγα, να ικανοποιούμαστε με τα ψίχουλα, όπως ακριβώς τόνισε ο νέος υπουργός Οικονομικών με τη δήλωση περί "λιτού βίου", αλλά και ο υπουργός Διοικητικής Μεταρρύθμισης στη συνάντηση με την Ε.Ε. ΑΔΕΔΥ: «</w:t>
      </w:r>
      <w:r>
        <w:rPr>
          <w:rFonts w:cs="Times New Roman" w:ascii="Times New Roman" w:hAnsi="Times New Roman"/>
          <w:b/>
          <w:bCs/>
          <w:sz w:val="25"/>
          <w:szCs w:val="25"/>
          <w:lang w:eastAsia="el-GR"/>
        </w:rPr>
        <w:t>Δε θα υπάρξει καμιά αποκατάσταση μισθολογικών και εργασιακών απωλειών… Σας το λέω ξεκάθαρα, τη φτώχεια θα διαχειριστούμε. Αλλαγές στο μισθολόγιο μπορούμε να συζητήσουμε από το 2016 και μετά</w:t>
      </w:r>
      <w:r>
        <w:rPr>
          <w:rFonts w:cs="Times New Roman" w:ascii="Times New Roman" w:hAnsi="Times New Roman"/>
          <w:sz w:val="25"/>
          <w:szCs w:val="25"/>
          <w:lang w:eastAsia="el-GR"/>
        </w:rPr>
        <w:t>». Ταυτόχρονα, δήλωσε υπέρ ενός συστήματος αξιολόγησης των δημοσίων υπαλλήλων που θα συνδέεται με την αποδοτικότητα και την υπηρεσιακή εξέλιξη, δηλαδή με το μισθό.</w:t>
      </w:r>
    </w:p>
    <w:p>
      <w:pPr>
        <w:pStyle w:val="Western"/>
        <w:spacing w:before="0" w:after="0"/>
        <w:ind w:firstLine="720"/>
        <w:jc w:val="both"/>
        <w:rPr>
          <w:sz w:val="25"/>
          <w:szCs w:val="25"/>
        </w:rPr>
      </w:pPr>
      <w:r>
        <w:rPr>
          <w:sz w:val="25"/>
          <w:szCs w:val="25"/>
        </w:rPr>
        <w:t>Οι εκπαιδευτικοί, οι γονείς, οι μαθητές έχουν διατυπώσει όλα τα προηγούμενα χρόνια με σθένος, δυναμισμό και με συλλογικούς, μαζικούς αγώνες τις διεκδικήσεις τους. Διεκδικήσεις που συμπυκνώνονται στο αίτημα:</w:t>
      </w:r>
    </w:p>
    <w:p>
      <w:pPr>
        <w:pStyle w:val="Western"/>
        <w:jc w:val="center"/>
        <w:rPr>
          <w:sz w:val="25"/>
          <w:szCs w:val="25"/>
        </w:rPr>
      </w:pPr>
      <w:r>
        <w:rPr>
          <w:rStyle w:val="StrongEmphasis"/>
          <w:sz w:val="25"/>
          <w:szCs w:val="25"/>
        </w:rPr>
        <w:t>"Κάλυψη όλων των απωλειών – Ικανοποίηση των σύγχρονων αναγκών μας"</w:t>
      </w:r>
      <w:r>
        <w:rPr/>
        <w:t>.</w:t>
      </w:r>
    </w:p>
    <w:p>
      <w:pPr>
        <w:pStyle w:val="Normal"/>
        <w:spacing w:lineRule="auto" w:line="240" w:before="0" w:after="0"/>
        <w:jc w:val="center"/>
        <w:rPr>
          <w:rFonts w:ascii="Times New Roman" w:hAnsi="Times New Roman" w:cs="Times New Roman"/>
          <w:sz w:val="24"/>
          <w:szCs w:val="24"/>
          <w:u w:val="single"/>
          <w:lang w:val="en-US" w:eastAsia="el-GR"/>
        </w:rPr>
      </w:pPr>
      <w:r>
        <w:rPr>
          <w:rFonts w:cs="Times New Roman" w:ascii="Times New Roman" w:hAnsi="Times New Roman"/>
          <w:sz w:val="24"/>
          <w:szCs w:val="24"/>
          <w:u w:val="single"/>
          <w:lang w:eastAsia="el-GR"/>
        </w:rPr>
        <w:t>Στη βάση αυτή διεκδικούμε την άμεση ικανοποίηση των παρακάτω αιτημάτων αιχμής:</w:t>
      </w:r>
    </w:p>
    <w:p>
      <w:pPr>
        <w:pStyle w:val="Normal"/>
        <w:numPr>
          <w:ilvl w:val="0"/>
          <w:numId w:val="4"/>
        </w:numPr>
        <w:spacing w:lineRule="auto" w:line="240" w:before="0" w:after="0"/>
        <w:jc w:val="both"/>
        <w:rPr>
          <w:rFonts w:ascii="Times New Roman" w:hAnsi="Times New Roman" w:cs="Times New Roman"/>
          <w:sz w:val="24"/>
          <w:szCs w:val="24"/>
          <w:u w:val="single"/>
          <w:lang w:eastAsia="el-GR"/>
        </w:rPr>
      </w:pPr>
      <w:r>
        <w:rPr>
          <w:rFonts w:cs="Times New Roman" w:ascii="Times New Roman" w:hAnsi="Times New Roman"/>
          <w:sz w:val="24"/>
          <w:szCs w:val="24"/>
          <w:lang w:eastAsia="el-GR"/>
        </w:rPr>
        <w:t>Ξεπάγωμα των ωριμάνσεων, επαναφορά 13</w:t>
      </w:r>
      <w:r>
        <w:rPr>
          <w:rFonts w:cs="Times New Roman" w:ascii="Times New Roman" w:hAnsi="Times New Roman"/>
          <w:sz w:val="24"/>
          <w:szCs w:val="24"/>
          <w:vertAlign w:val="superscript"/>
          <w:lang w:eastAsia="el-GR"/>
        </w:rPr>
        <w:t>ου</w:t>
      </w:r>
      <w:r>
        <w:rPr>
          <w:rFonts w:cs="Times New Roman" w:ascii="Times New Roman" w:hAnsi="Times New Roman"/>
          <w:sz w:val="24"/>
          <w:szCs w:val="24"/>
          <w:lang w:eastAsia="el-GR"/>
        </w:rPr>
        <w:t xml:space="preserve"> και 14</w:t>
      </w:r>
      <w:r>
        <w:rPr>
          <w:rFonts w:cs="Times New Roman" w:ascii="Times New Roman" w:hAnsi="Times New Roman"/>
          <w:sz w:val="24"/>
          <w:szCs w:val="24"/>
          <w:vertAlign w:val="superscript"/>
          <w:lang w:eastAsia="el-GR"/>
        </w:rPr>
        <w:t>ου</w:t>
      </w:r>
      <w:r>
        <w:rPr>
          <w:rFonts w:cs="Times New Roman" w:ascii="Times New Roman" w:hAnsi="Times New Roman"/>
          <w:sz w:val="24"/>
          <w:szCs w:val="24"/>
          <w:lang w:eastAsia="el-GR"/>
        </w:rPr>
        <w:t xml:space="preserve"> μισθού, 13</w:t>
      </w:r>
      <w:r>
        <w:rPr>
          <w:rFonts w:cs="Times New Roman" w:ascii="Times New Roman" w:hAnsi="Times New Roman"/>
          <w:sz w:val="24"/>
          <w:szCs w:val="24"/>
          <w:vertAlign w:val="superscript"/>
          <w:lang w:eastAsia="el-GR"/>
        </w:rPr>
        <w:t>ης</w:t>
      </w:r>
      <w:r>
        <w:rPr>
          <w:rFonts w:cs="Times New Roman" w:ascii="Times New Roman" w:hAnsi="Times New Roman"/>
          <w:sz w:val="24"/>
          <w:szCs w:val="24"/>
          <w:lang w:eastAsia="el-GR"/>
        </w:rPr>
        <w:t xml:space="preserve"> και 14</w:t>
      </w:r>
      <w:r>
        <w:rPr>
          <w:rFonts w:cs="Times New Roman" w:ascii="Times New Roman" w:hAnsi="Times New Roman"/>
          <w:sz w:val="24"/>
          <w:szCs w:val="24"/>
          <w:vertAlign w:val="superscript"/>
          <w:lang w:eastAsia="el-GR"/>
        </w:rPr>
        <w:t>ης</w:t>
      </w:r>
      <w:r>
        <w:rPr>
          <w:rFonts w:cs="Times New Roman" w:ascii="Times New Roman" w:hAnsi="Times New Roman"/>
          <w:sz w:val="24"/>
          <w:szCs w:val="24"/>
          <w:lang w:eastAsia="el-GR"/>
        </w:rPr>
        <w:t xml:space="preserve"> σύνταξης</w:t>
      </w:r>
    </w:p>
    <w:p>
      <w:pPr>
        <w:pStyle w:val="Normal"/>
        <w:numPr>
          <w:ilvl w:val="0"/>
          <w:numId w:val="4"/>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Kάλυψη όλων των κενών με μαζικούς, μόνιμους διορισμούς</w:t>
      </w:r>
    </w:p>
    <w:p>
      <w:pPr>
        <w:pStyle w:val="Normal"/>
        <w:numPr>
          <w:ilvl w:val="0"/>
          <w:numId w:val="4"/>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Έκτακτη επιχορήγηση των σχολικών επιτροπών</w:t>
      </w:r>
    </w:p>
    <w:p>
      <w:pPr>
        <w:pStyle w:val="Normal"/>
        <w:numPr>
          <w:ilvl w:val="0"/>
          <w:numId w:val="4"/>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Δωρεάν γεύμα στο σχολείο για όλους του μαθητές, πλήρης ιατροφαρμακευτική περίθαλψη με χρηματοδότηση από τον Κρατικό Προϋπολογισμό, δωρεάν μετακίνηση</w:t>
      </w:r>
    </w:p>
    <w:p>
      <w:pPr>
        <w:pStyle w:val="Normal"/>
        <w:numPr>
          <w:ilvl w:val="0"/>
          <w:numId w:val="4"/>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Άμεση επαναφορά των εκπαιδευτικών που βρίσκονται σε διαθεσιμότητα, επανασύσταση των τομέων και των ειδικοτήτων που καταργήθηκαν. Μέχρι τότε, επαναφορά του μισθού, άμεση τοποθέτηση στα σχολεία (2ο πτυχίο, β ανάθεση, γραμματειακή υποστήριξη), αλλά και στις ΣΕΚ και στα ΙΕΚ ή σε άλλες υποστηρικτικές δομές της εκπαίδευσης. Άμεση επαναφορά του μισθού των 85 εκπαιδευτικών που έχει διακοπεί η μισθοδοσία τους.</w:t>
      </w:r>
    </w:p>
    <w:p>
      <w:pPr>
        <w:pStyle w:val="Normal"/>
        <w:numPr>
          <w:ilvl w:val="0"/>
          <w:numId w:val="4"/>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ργηση του νόμου 4186/2013, της Τράπεζας Θεμάτων από φέτος, της μαθητείας και της κατάρτισης των ΣΕΚ, οι προαγωγικές εξετάσεις να είναι στην αποκλειστική ευθύνη της σχολικής μονάδας και των εκπαιδευτικών.</w:t>
      </w:r>
    </w:p>
    <w:p>
      <w:pPr>
        <w:pStyle w:val="Normal"/>
        <w:numPr>
          <w:ilvl w:val="0"/>
          <w:numId w:val="4"/>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ργηση όλου του αντιδραστικού νομοθετικού πλαισίου για το «Νέο Σχολείο» και την αξιολόγηση (νόμος 3848/2010, Π.Δ. 152/2013, νόμος 4142), το πειθαρχικό δίκαιο (νόμος 4093/2012 και ειδικότερα της υποπαραγράφου Ζ3, του 4057/13 και της εγκυκλίου  Φ277/412/14476/Δ2 στις 19/11/2012).</w:t>
      </w:r>
    </w:p>
    <w:p>
      <w:pPr>
        <w:pStyle w:val="Normal"/>
        <w:spacing w:lineRule="auto" w:line="240" w:before="0" w:after="0"/>
        <w:jc w:val="both"/>
        <w:rPr>
          <w:rFonts w:ascii="Times New Roman" w:hAnsi="Times New Roman" w:cs="Times New Roman"/>
          <w:sz w:val="24"/>
          <w:szCs w:val="24"/>
          <w:u w:val="single"/>
          <w:lang w:eastAsia="el-GR"/>
        </w:rPr>
      </w:pPr>
      <w:r>
        <w:rPr>
          <w:rFonts w:cs="Times New Roman" w:ascii="Times New Roman" w:hAnsi="Times New Roman"/>
          <w:sz w:val="24"/>
          <w:szCs w:val="24"/>
          <w:u w:val="single"/>
          <w:lang w:eastAsia="el-GR"/>
        </w:rPr>
      </w:r>
    </w:p>
    <w:p>
      <w:pPr>
        <w:pStyle w:val="Normal"/>
        <w:spacing w:lineRule="auto" w:line="240" w:before="0" w:after="0"/>
        <w:jc w:val="center"/>
        <w:rPr>
          <w:rFonts w:ascii="Times New Roman" w:hAnsi="Times New Roman" w:cs="Times New Roman"/>
          <w:sz w:val="24"/>
          <w:szCs w:val="24"/>
          <w:u w:val="single"/>
          <w:lang w:eastAsia="el-GR"/>
        </w:rPr>
      </w:pPr>
      <w:r>
        <w:rPr>
          <w:rFonts w:cs="Times New Roman" w:ascii="Times New Roman" w:hAnsi="Times New Roman"/>
          <w:sz w:val="24"/>
          <w:szCs w:val="24"/>
          <w:u w:val="single"/>
          <w:lang w:eastAsia="el-GR"/>
        </w:rPr>
        <w:t>Ταυτόχρονα, απαιτούμε άμεση ικανοποίηση και δέσμευση για τα παρακάτω:</w:t>
      </w:r>
    </w:p>
    <w:p>
      <w:pPr>
        <w:pStyle w:val="Normal"/>
        <w:numPr>
          <w:ilvl w:val="0"/>
          <w:numId w:val="2"/>
        </w:numPr>
        <w:tabs>
          <w:tab w:val="clear" w:pos="720"/>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Ανάκτηση όλων των μισθολογικών απωλειών στα επίπεδα του 2009.</w:t>
      </w:r>
    </w:p>
    <w:p>
      <w:pPr>
        <w:pStyle w:val="Normal"/>
        <w:numPr>
          <w:ilvl w:val="0"/>
          <w:numId w:val="2"/>
        </w:numPr>
        <w:tabs>
          <w:tab w:val="clear" w:pos="720"/>
        </w:tabs>
        <w:spacing w:lineRule="auto" w:line="240" w:before="0" w:after="0"/>
        <w:jc w:val="both"/>
        <w:rPr/>
      </w:pPr>
      <w:r>
        <w:rPr>
          <w:rFonts w:cs="Times New Roman" w:ascii="Times New Roman" w:hAnsi="Times New Roman"/>
          <w:sz w:val="24"/>
          <w:szCs w:val="24"/>
          <w:lang w:eastAsia="el-GR"/>
        </w:rPr>
        <w:t>Να μπει τέρμα στους μηχανισμούς που μειώνουν τις συντάξεις από το 2015, επιστροφή των συντάξεων και του εφάπαξ στο επίπεδο που ήταν πριν τις αλλεπάλληλες μειώσει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Να βγουν στη συνταξιοδότηση οι συνάδελφοι που έχουν θεμελιώσει δικαίωμα και δεν ικανοποιήθηκαν οι αιτήσεις του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Αποκατάσταση της μισθολογικής απώλειας για το διάστημα της διαθεσιμότητα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Άμεση επαναφορά των σχολικών φυλάκων στις θέσεις του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Ιδιαίτερα για τους νεοδιόριστους και τους αναπληρωτές: τακτική πληρωμή κάθε μήνα, επίδομα στέγασης ή υπενοικίαση ξενοδοχείων με ευθύνη του Κράτους. Δωρεάν σίτιση σε λέσχες, δωρεάν εισιτήριο για όλα τα μεταφορικά μέσα</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ιστροφή στα σχολεία τους (π.χ. ολοήμερα) των εκπαιδευτικών που μετακινήθηκαν.</w:t>
      </w:r>
    </w:p>
    <w:p>
      <w:pPr>
        <w:pStyle w:val="Normal"/>
        <w:numPr>
          <w:ilvl w:val="0"/>
          <w:numId w:val="2"/>
        </w:numPr>
        <w:tabs>
          <w:tab w:val="clear" w:pos="720"/>
          <w:tab w:val="left" w:pos="180" w:leader="none"/>
        </w:tabs>
        <w:spacing w:lineRule="auto" w:line="240" w:before="0" w:after="0"/>
        <w:jc w:val="both"/>
        <w:rPr/>
      </w:pPr>
      <w:r>
        <w:rPr>
          <w:rFonts w:cs="Times New Roman" w:ascii="Times New Roman" w:hAnsi="Times New Roman"/>
          <w:sz w:val="24"/>
          <w:szCs w:val="24"/>
          <w:lang w:eastAsia="el-GR"/>
        </w:rPr>
        <w:t>Aνάκληση της αύξησης του ωραρίου στη Β/θμια, νομοθετική κατοχύρωση του ωραρίου των νηπιαγωγών</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ανίδρυση σχολείων που καταργήθηκαν ή συγχωνεύθηκαν.</w:t>
      </w:r>
    </w:p>
    <w:p>
      <w:pPr>
        <w:pStyle w:val="Normal"/>
        <w:numPr>
          <w:ilvl w:val="0"/>
          <w:numId w:val="2"/>
        </w:numPr>
        <w:tabs>
          <w:tab w:val="clear" w:pos="720"/>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ργηση του άρθρου 39 του ν.4115/2013 για την Ειδική Αγωγή</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Απόσυρση του βιβλίου της Πολιτικής Παιδεία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Τακτική πληρωμή των καθαριστριών κάθε μήνα.</w:t>
      </w:r>
    </w:p>
    <w:p>
      <w:pPr>
        <w:pStyle w:val="Normal"/>
        <w:numPr>
          <w:ilvl w:val="0"/>
          <w:numId w:val="2"/>
        </w:numPr>
        <w:tabs>
          <w:tab w:val="clear" w:pos="720"/>
          <w:tab w:val="left" w:pos="180" w:leader="none"/>
        </w:tabs>
        <w:spacing w:lineRule="auto" w:line="240" w:before="0" w:after="0"/>
        <w:jc w:val="both"/>
        <w:rPr/>
      </w:pPr>
      <w:r>
        <w:rPr>
          <w:rFonts w:cs="Times New Roman" w:ascii="Times New Roman" w:hAnsi="Times New Roman"/>
          <w:sz w:val="24"/>
          <w:szCs w:val="24"/>
          <w:lang w:eastAsia="el-GR"/>
        </w:rPr>
        <w:t>Να καταργηθούν τώρα ο ΕΝΦΙΑ και ο φόρος αλληλεγγύη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Απαγόρευση πλειστηριασμών πρώτης και δευτερευούσης κατοικία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Επιπλέον, παλεύουμε για:</w:t>
      </w:r>
    </w:p>
    <w:p>
      <w:pPr>
        <w:pStyle w:val="Normal"/>
        <w:spacing w:lineRule="auto" w:line="240" w:before="0" w:after="0"/>
        <w:jc w:val="center"/>
        <w:rPr>
          <w:sz w:val="24"/>
          <w:szCs w:val="24"/>
          <w:u w:val="single"/>
        </w:rPr>
      </w:pPr>
      <w:r>
        <w:rPr>
          <w:sz w:val="24"/>
          <w:szCs w:val="24"/>
          <w:u w:val="single"/>
        </w:rPr>
        <w:t>Μισθολογικά-Ασφαλιστικά-Εργασιακά</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υλλογικές Συμβάσεις Εργασίας σε όλους τους κλάδους του Δημοσίου </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Να καταργηθεί τώρα το νέο μισθολόγιο - φτωχολόγιο (Ν. 4024), ακώλυτη μισθολογική και βαθμολογική εξέλιξη.</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Aποκατάσταση των απωλειών των ασφαλιστικών ταμείων με ευθύνη του κράτου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ργηση όλων των αντιασφαλιστικών νόμων και των εφαρμοστών νόμων που επηρεάζουν την Κοινωνική Ασφάλιση και τις συντάξει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άθε εκπαιδευτικός σε οργανική θέση (π.χ μεταταγμένοι, διάθεση ΠΥΣΔΕ/ΠΥΣΠΕ κ.α.).</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sz w:val="24"/>
          <w:szCs w:val="24"/>
        </w:rPr>
      </w:pPr>
      <w:r>
        <w:rPr>
          <w:sz w:val="24"/>
          <w:szCs w:val="24"/>
          <w:u w:val="single"/>
        </w:rPr>
        <w:t>Ανακούφιση από τα χαράτσια και τη φοροληστεία</w:t>
      </w:r>
    </w:p>
    <w:p>
      <w:pPr>
        <w:pStyle w:val="Normal"/>
        <w:numPr>
          <w:ilvl w:val="0"/>
          <w:numId w:val="2"/>
        </w:numPr>
        <w:tabs>
          <w:tab w:val="clear" w:pos="720"/>
          <w:tab w:val="left" w:pos="180" w:leader="none"/>
        </w:tabs>
        <w:spacing w:lineRule="auto" w:line="240" w:before="0" w:after="0"/>
        <w:jc w:val="both"/>
        <w:rPr/>
      </w:pPr>
      <w:r>
        <w:rPr>
          <w:rFonts w:cs="Times New Roman" w:ascii="Times New Roman" w:hAnsi="Times New Roman"/>
          <w:sz w:val="24"/>
          <w:szCs w:val="24"/>
          <w:lang w:eastAsia="el-GR"/>
        </w:rPr>
        <w:t>Όχι στη φοροληστεία και σε όλα τα χαράτσια. Να φορολογηθεί στο 45% το μεγάλο κεφάλαιο.</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Άμεσο πάγωμα τιμών σε όλα τα προϊόντα και τις υπηρεσίες και κατάργηση του ΦΠΑ με αντίστοιχη μείωση τιμών σε όλα τα είδη πλατιάς λαϊκής κατανάλωσης, κατάργηση των διοδίων, μείωση κατά 50% των τιμολογίων των πρώην ΔΕΚΟ.</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ατάργηση του ανατοκισμού όλων των δανείων </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Να σταματήσουν τώρα όλα τα χαράτσια είτε της ΔΕΗ, είτε της εφορίας. Να καταργηθούν οι φόροι σε πετρέλαιο και φυσικό αέριο.</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sz w:val="24"/>
          <w:szCs w:val="24"/>
        </w:rPr>
      </w:pPr>
      <w:r>
        <w:rPr>
          <w:sz w:val="24"/>
          <w:szCs w:val="24"/>
          <w:u w:val="single"/>
        </w:rPr>
        <w:t>Εκπαιδευτικά</w:t>
      </w:r>
    </w:p>
    <w:p>
      <w:pPr>
        <w:pStyle w:val="Normal"/>
        <w:numPr>
          <w:ilvl w:val="0"/>
          <w:numId w:val="2"/>
        </w:numPr>
        <w:tabs>
          <w:tab w:val="clear" w:pos="720"/>
          <w:tab w:val="left" w:pos="180" w:leader="none"/>
        </w:tabs>
        <w:spacing w:lineRule="auto" w:line="240" w:before="0" w:after="0"/>
        <w:jc w:val="both"/>
        <w:rPr/>
      </w:pPr>
      <w:r>
        <w:rPr>
          <w:rFonts w:cs="Times New Roman" w:ascii="Times New Roman" w:hAnsi="Times New Roman"/>
          <w:sz w:val="24"/>
          <w:szCs w:val="24"/>
          <w:lang w:eastAsia="el-GR"/>
        </w:rPr>
        <w:t xml:space="preserve">Ενιαίο αποκλειστικά δημόσιο δωρεάν, υποχρεωτικό 12χρονο σχολείο. Κανένα παιδί εκτός σχολείου μέχρι τα 18. Απαγόρευση της παιδικής εργασίας. </w:t>
      </w:r>
    </w:p>
    <w:p>
      <w:pPr>
        <w:pStyle w:val="Normal"/>
        <w:numPr>
          <w:ilvl w:val="0"/>
          <w:numId w:val="2"/>
        </w:numPr>
        <w:tabs>
          <w:tab w:val="clear" w:pos="720"/>
          <w:tab w:val="left" w:pos="180" w:leader="none"/>
        </w:tabs>
        <w:spacing w:lineRule="auto" w:line="240" w:before="0" w:after="0"/>
        <w:jc w:val="both"/>
        <w:rPr/>
      </w:pPr>
      <w:r>
        <w:rPr>
          <w:rFonts w:cs="Times New Roman" w:ascii="Times New Roman" w:hAnsi="Times New Roman"/>
          <w:sz w:val="24"/>
          <w:szCs w:val="24"/>
          <w:lang w:eastAsia="el-GR"/>
        </w:rPr>
        <w:t>Κατάργηση κάθε επιχειρηματικής δράσης. Κατάργηση των ευρωπαϊκών προγραμμάτων. Έξω οι επιχειρήσεις από τα σχολεία.</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ργηση του νόμου Ν. 3966/11 για τη λειτουργία των Πρότυπων Πειραματικών σχολείων.</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εξετάσεις στο σχολείο να έχουν μόνο ενδοσχολικό προαγωγικό χαρακτήρα. Αποδέσμευση του Λυκείου από τη διαδικασία επιλογής σε ΑΕΙ-ΤΕΙ. Πανελλαδικές εξετάσεις με απεριόριστη δυνατότητα πολλαπλών επιλογών και δυνατότητα κατοχύρωσης βαθμολογία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Δημιουργία κρατικού φορέα για τη μετακίνηση των μαθητών.</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ανασύσταση του ΟΣΚ. Κανένα σχολείο με ΣΔΙΤ. Κατασκευή σχολείων με αποκλειστική ευθύνη του Κράτους.</w:t>
      </w:r>
    </w:p>
    <w:p>
      <w:pPr>
        <w:pStyle w:val="Normal"/>
        <w:numPr>
          <w:ilvl w:val="0"/>
          <w:numId w:val="2"/>
        </w:numPr>
        <w:tabs>
          <w:tab w:val="clear" w:pos="720"/>
          <w:tab w:val="left" w:pos="180" w:leader="none"/>
        </w:tabs>
        <w:spacing w:lineRule="auto" w:line="240" w:before="0" w:after="0"/>
        <w:jc w:val="both"/>
        <w:rPr/>
      </w:pPr>
      <w:r>
        <w:rPr>
          <w:rFonts w:cs="Times New Roman" w:ascii="Times New Roman" w:hAnsi="Times New Roman"/>
          <w:sz w:val="24"/>
          <w:szCs w:val="24"/>
          <w:lang w:eastAsia="el-GR"/>
        </w:rPr>
        <w:t>Κατάργηση των ελαστικών σχέσεων εργασίας, μονιμοποίηση όλων των συμβασιούχων εκπαιδευτικών χωρίς όρους και προϋποθέσει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20 μαθητές στην τάξη, 15 νήπια-προνήπια ανά νηπιαγωγό και δάσκαλο Α’ και Β’ τάξης του Δημοτικού.</w:t>
      </w:r>
    </w:p>
    <w:p>
      <w:pPr>
        <w:pStyle w:val="Normal"/>
        <w:numPr>
          <w:ilvl w:val="0"/>
          <w:numId w:val="2"/>
        </w:numPr>
        <w:tabs>
          <w:tab w:val="clear" w:pos="720"/>
          <w:tab w:val="left" w:pos="180" w:leader="none"/>
        </w:tabs>
        <w:spacing w:lineRule="auto" w:line="240" w:before="0" w:after="0"/>
        <w:jc w:val="both"/>
        <w:rPr/>
      </w:pPr>
      <w:r>
        <w:rPr>
          <w:rFonts w:cs="Times New Roman" w:ascii="Times New Roman" w:hAnsi="Times New Roman"/>
          <w:sz w:val="24"/>
          <w:szCs w:val="24"/>
          <w:lang w:eastAsia="el-GR"/>
        </w:rPr>
        <w:t>Εξίσωση του ωραρίου της Α/θμιας με αυτό της Β/θμιας.</w:t>
      </w:r>
    </w:p>
    <w:p>
      <w:pPr>
        <w:pStyle w:val="Normal"/>
        <w:numPr>
          <w:ilvl w:val="0"/>
          <w:numId w:val="2"/>
        </w:numPr>
        <w:tabs>
          <w:tab w:val="clear" w:pos="720"/>
          <w:tab w:val="left" w:pos="180" w:leader="none"/>
        </w:tabs>
        <w:spacing w:lineRule="auto" w:line="240" w:before="0" w:after="0"/>
        <w:jc w:val="both"/>
        <w:rPr/>
      </w:pPr>
      <w:r>
        <w:rPr>
          <w:rFonts w:cs="Times New Roman" w:ascii="Times New Roman" w:hAnsi="Times New Roman"/>
          <w:sz w:val="24"/>
          <w:szCs w:val="24"/>
          <w:lang w:eastAsia="el-GR"/>
        </w:rPr>
        <w:t>Αφορολόγητο πετρέλαιο για τα σχολεία, απαλλαγή των σχολείων από την πληρωμή των ΔΕΚΟ, απαλλαγή ΦΠΑ για τις σχολικές επιτροπές, που αφορούν τις δαπάνες για προμήθεια αναλωσίμων.</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Δωρεάν διανομή των βιβλίων ξένης γλώσσας. </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Διεύρυνση του ωρολόγιου προγράμματος με δυνατότητα διδασκαλίας και με άλλες ξένες γλώσσες, όπως π.χ. ιταλικά, ισπανικά κ.α.</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Κατάργηση του Π.Δ. 48/28-2-2014 για τις υποχρεωτικές μεταθέσεις υπεράριθμων εκπαιδευτικών της δημόσιας πρωτοβάθμιας και δευτεροβάθμιας εκπαίδευσης. </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Ούτε ένα ευρώ από την τσέπη των γονιών και των εκπαιδευτικών για πληρωμή εκπαιδευτικών και συνοδών ΕΑΕ, λειτουργικών εξόδων, τραπεζοκόμων και καθαριότητας, εκπαιδευτικών εκδρομών, βιβλίων, εποπτικού υλικού και για μεταφορά μαθητών. Ούτε ένα ευρώ από την τσέπη των φοιτητών για σίτιση-στέγαση-μεταφορές-αναλώσιμα.</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Δημιουργία κρατικού φορέα για τη μετακίνηση των μαθητών.</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τήσια επιμόρφωση των εκπαιδευτικών, με απαλλαγή από τα διδακτικά καθήκοντα, στα πανεπιστημιακά τμήματα</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Μονιμοποίηση των καθαριστριών που εργάζονται με συμβάσεις εργασίας.</w:t>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sz w:val="24"/>
          <w:szCs w:val="24"/>
        </w:rPr>
      </w:pPr>
      <w:r>
        <w:rPr>
          <w:sz w:val="24"/>
          <w:szCs w:val="24"/>
          <w:u w:val="single"/>
        </w:rPr>
        <w:t>Πειθαρχικές διατάξει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ργηση του Δημοσιοϋπαλληλικού Κώδικα, του Καθηκοντολογίου, των Π.Δ. 200 και 201.</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Να αποσυρθεί άμεσα η συγκεκριμένη απαράδεκτη και επικίνδυνη εγκύκλιος, με την οποία επί της ουσίας επιβάλλεται πειθαρχική ποινή πριν την εκδίκαση και την οριστική καταδίκη του Δ.Υ. καταργώντας στην ουσία και αυτό το "τεκμήριο της αθωότητα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Την κατάργηση της πράξης νομοθετικού περιεχομένου που αφορά τη δυνατότητα των κυβερνήσεων να επιστρατεύουν αγωνιζόμενους υπαλλήλους. Να απαγορευτεί η δυνατότητα επιστράτευσης.</w:t>
      </w:r>
    </w:p>
    <w:p>
      <w:pPr>
        <w:pStyle w:val="Normal"/>
        <w:jc w:val="center"/>
        <w:rPr>
          <w:rFonts w:ascii="Times New Roman" w:hAnsi="Times New Roman" w:cs="Times New Roman"/>
          <w:sz w:val="24"/>
          <w:szCs w:val="24"/>
          <w:u w:val="single"/>
          <w:lang w:eastAsia="el-GR"/>
        </w:rPr>
      </w:pPr>
      <w:r>
        <w:rPr>
          <w:rFonts w:cs="Times New Roman" w:ascii="Times New Roman" w:hAnsi="Times New Roman"/>
          <w:sz w:val="24"/>
          <w:szCs w:val="24"/>
          <w:u w:val="single"/>
          <w:lang w:eastAsia="el-GR"/>
        </w:rPr>
      </w:r>
    </w:p>
    <w:p>
      <w:pPr>
        <w:pStyle w:val="Normal"/>
        <w:spacing w:lineRule="auto" w:line="240" w:before="0" w:after="0"/>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rPr>
      </w:pPr>
      <w:r>
        <w:rPr>
          <w:sz w:val="24"/>
          <w:szCs w:val="24"/>
          <w:u w:val="single"/>
        </w:rPr>
        <w:t>Προσχολική Αγωγή</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νιαία, αποκλειστικά δημόσια και δωρεάν, δίχρονη υποχρεωτική Προσχολική Αγωγή για όλα τα παιδιά. Να αποσυρθεί το νέο αναλυτικό πρόγραμμα του νηπιαγωγείου, είναι επικίνδυνο για την ομαλή ανάπτυξη και τη διαπαιδαγώγηση του παιδιού.</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Γενναίο πρόγραμμα ανάπτυξης των δομών του νηπιαγωγείου για να γίνει επιτέλους  πράξη η δίχρονη υποχρεωτική προσχολική αγωγή για όλα τα παιδιά. Μαζικοί διορισμοί μόνιμων νηπιαγωγών. Δύο νηπιαγωγοί στα τμήματα που σήμερα έχουν 25 παιδιά. Τμήματα ένταξης και ειδικά νηπιαγωγεία για τα παιδιά που οι οικογένειες εξαναγκάζονται και τα κρατούν στο σπίτι. Η λειτουργία των ολοήμερων νηπιαγωγείων πρέπει να καλύπτει πρώτα και κύρια της ανάγκες του παιδιού, με πλήρη σίτιση όλων των παιδιών στο σχολείο, με μαγειρεία και τραπεζαρία, με διασφάλιση χώρων ξεκούρασης, με βοηθητικό προσωπικό, με υγιεινή διαμονή.</w:t>
      </w:r>
    </w:p>
    <w:p>
      <w:pPr>
        <w:pStyle w:val="Normal"/>
        <w:rPr>
          <w:sz w:val="24"/>
          <w:szCs w:val="24"/>
        </w:rPr>
      </w:pPr>
      <w:r>
        <w:rPr>
          <w:sz w:val="24"/>
          <w:szCs w:val="24"/>
        </w:rPr>
        <w:t> </w:t>
      </w:r>
    </w:p>
    <w:p>
      <w:pPr>
        <w:pStyle w:val="Normal"/>
        <w:spacing w:lineRule="auto" w:line="240" w:before="0" w:after="0"/>
        <w:jc w:val="center"/>
        <w:rPr/>
      </w:pPr>
      <w:r>
        <w:rPr>
          <w:sz w:val="24"/>
          <w:szCs w:val="24"/>
          <w:u w:val="single"/>
        </w:rPr>
        <w:t>Ειδική Αγωγή</w:t>
      </w:r>
      <w:r>
        <w:rPr>
          <w:sz w:val="24"/>
          <w:szCs w:val="24"/>
        </w:rPr>
        <w:t> </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ατάργηση του νόμου 3699/2008.</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Αποκλειστικά δημόσια και δωρεάν, αναβαθμισμένη Ειδική Αγωγή. Να μην πληρώνουν οι γονείς ούτε ένα ευρώ για οποιαδήποτε ανάγκη εκπαίδευσης, αποκατάστασης και περίθαλψης των παιδιών με ειδικές ανάγκες και αναπηρίε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Άμεση και γενναία χρηματοδότηση της Ειδικής Αγωγής. Τα χρήματα του ΕΣΠΑ να κατευθυνθούν άμεσα για τη στήριξη και τη διεύρυνση των δημόσιων βασικών σταθερών δομών και όχι για επιδότηση των ΜΚΟ, των λεγόμενων μη κερδοσκοπικών οργανώσεων που ανοίγουν το δρόμο της ιδιωτικοποίησης και των ελαστικών σχέσεων εργασία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Να απαγορευτεί η επιχειρηματική δράση στο χώρο της Ειδικής Αγωγής, της πρώιμης διάγνωσης και παρέμβασης, αλλά και της αποκατάστασης των παιδιών με αναπηρίες.</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Πλήρης, έγκαιρη και αντικειμενική καταγραφή και διάγνωση,  ομαδοποίηση ανά ιδιαίτερη ανάγκη και πρόβλημα. Που σημαίνει επιστημονική «χαρτογράφηση» του χώρου και των αναγκών της Ειδικής Αγωγής ποσοτικά όσο και ποιοτικά.</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άθε παιδί με Ειδικές Ανάγκες να έχει το κατάλληλο γι' αυτό σχολείο, να φοιτά δηλαδή υποχρεωτικά στη δημόσια εκπαίδευση και στη δομή που έχει ανάγκη. Ούτε ένα παιδί με αναπηρία στο σπίτι του ή σε σχολείο που δεν θα μπορεί να ανταποκριθεί στις ιδιαίτερες εκπαιδευτικές ανάγκες του.</w:t>
      </w:r>
    </w:p>
    <w:p>
      <w:pPr>
        <w:pStyle w:val="Normal"/>
        <w:numPr>
          <w:ilvl w:val="0"/>
          <w:numId w:val="2"/>
        </w:numPr>
        <w:tabs>
          <w:tab w:val="clear" w:pos="720"/>
          <w:tab w:val="left" w:pos="180" w:leader="none"/>
        </w:tabs>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Μονιμοποίηση εδώ και τώρα όλων των εργαζομένων (εκπαιδευτικού, ειδικού εκπαιδευτικού, βοηθητικού και τεχνικού προσωπικού) στην Ειδική Αγωγή, χωρίς όρους και προϋποθέσεις. Μαζικές προσλήψεις μόνιμου ειδικευμένου προσωπικού για τη στήριξη των παιδιών με αναπηρίες και μαθησιακές δυσκολίες. Να σταματήσει η περιπλάνηση και η ομηρία των χιλιάδων εκπαιδευτικών ειδικής αγωγής, που εργάζονται εδώ και 14 χρόνια σαν αναπληρωτές.</w:t>
      </w:r>
    </w:p>
    <w:p>
      <w:pPr>
        <w:pStyle w:val="Normal"/>
        <w:rPr>
          <w:rFonts w:ascii="Times New Roman" w:hAnsi="Times New Roman" w:cs="Times New Roman"/>
          <w:sz w:val="24"/>
          <w:szCs w:val="24"/>
          <w:u w:val="single"/>
          <w:lang w:eastAsia="el-GR"/>
        </w:rPr>
      </w:pPr>
      <w:r>
        <w:rPr>
          <w:rFonts w:cs="Times New Roman" w:ascii="Times New Roman" w:hAnsi="Times New Roman"/>
          <w:sz w:val="24"/>
          <w:szCs w:val="24"/>
          <w:u w:val="single"/>
          <w:lang w:eastAsia="el-GR"/>
        </w:rPr>
      </w:r>
    </w:p>
    <w:p>
      <w:pPr>
        <w:pStyle w:val="Normal"/>
        <w:spacing w:lineRule="auto" w:line="240" w:before="0" w:after="0"/>
        <w:jc w:val="center"/>
        <w:rPr>
          <w:sz w:val="24"/>
          <w:szCs w:val="24"/>
        </w:rPr>
      </w:pPr>
      <w:r>
        <w:rPr>
          <w:sz w:val="24"/>
          <w:szCs w:val="24"/>
          <w:u w:val="single"/>
        </w:rPr>
        <w:t>Αναπληρωτές-Ωρομίσθιοι-Άνεργοι Εκπαιδευτικοί</w:t>
      </w:r>
    </w:p>
    <w:p>
      <w:pPr>
        <w:pStyle w:val="Normal"/>
        <w:numPr>
          <w:ilvl w:val="0"/>
          <w:numId w:val="1"/>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ίδομα θέρμανσης σε όλους τους ωρομίσθιους και αναπληρωτές. Ειδικά για τις παραμεθόριες περιοχές, επίδομα παραμεθορίου και στους ωρομίσθιους.</w:t>
      </w:r>
    </w:p>
    <w:p>
      <w:pPr>
        <w:pStyle w:val="Normal"/>
        <w:numPr>
          <w:ilvl w:val="0"/>
          <w:numId w:val="1"/>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Ίδια δικαιώματα στους συμβασιούχους εκπαιδευτικούς με τους μόνιμους (απεργία, αναρρωτικές άδειες κ.α.).</w:t>
      </w:r>
    </w:p>
    <w:p>
      <w:pPr>
        <w:pStyle w:val="Normal"/>
        <w:numPr>
          <w:ilvl w:val="0"/>
          <w:numId w:val="1"/>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Αύξηση του επιδόματος ανεργίας στα 600 ευρώ για όλους τους άνεργους εκπαιδευτικούς, επιδότηση για όλο το διάστημα της ανεργίας.</w:t>
      </w:r>
    </w:p>
    <w:p>
      <w:pPr>
        <w:pStyle w:val="Normal"/>
        <w:numPr>
          <w:ilvl w:val="0"/>
          <w:numId w:val="1"/>
        </w:numPr>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Το διάστημα της ανεργίας να αναγνωρίζεται ως συντάξιμος χρόνος χωρίς επιβάρυνση των ανέργων.</w:t>
      </w:r>
    </w:p>
    <w:p>
      <w:pPr>
        <w:pStyle w:val="Normal"/>
        <w:spacing w:lineRule="auto" w:line="240" w:before="0" w:after="0"/>
        <w:jc w:val="both"/>
        <w:rPr>
          <w:rFonts w:ascii="Times New Roman" w:hAnsi="Times New Roman" w:cs="Times New Roman"/>
          <w:sz w:val="10"/>
          <w:szCs w:val="10"/>
          <w:lang w:eastAsia="el-GR"/>
        </w:rPr>
      </w:pPr>
      <w:r>
        <w:rPr>
          <w:rFonts w:cs="Times New Roman" w:ascii="Times New Roman" w:hAnsi="Times New Roman"/>
          <w:sz w:val="10"/>
          <w:szCs w:val="10"/>
          <w:lang w:eastAsia="el-GR"/>
        </w:rPr>
      </w:r>
    </w:p>
    <w:p>
      <w:pPr>
        <w:pStyle w:val="Normal"/>
        <w:spacing w:lineRule="auto"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Χρέος των εργαζομένων, του εργατικού-λαϊκού κινήματος είναι η ανατροπή κάθε αντιλαϊκής πολιτικής, η πάλη για την ικανοποίηση των σύγχρονων λαϊκών αναγκών, για ανάπτυξη προς όφελος του λαού, με το λαό ιδιοκτήτη του πλούτου που παράγει και νοικοκύρη στον τόπο του.</w:t>
      </w:r>
    </w:p>
    <w:p>
      <w:pPr>
        <w:pStyle w:val="Normal"/>
        <w:jc w:val="right"/>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200"/>
        <w:jc w:val="right"/>
        <w:rPr/>
      </w:pPr>
      <w:r>
        <w:rPr>
          <w:sz w:val="24"/>
          <w:szCs w:val="24"/>
        </w:rPr>
        <w:t>5/2/201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17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8:00Z</dcterms:created>
  <dc:creator>ΛΙΑΚΟΣ</dc:creator>
  <dc:description/>
  <cp:keywords/>
  <dc:language>en-US</dc:language>
  <cp:lastModifiedBy>????</cp:lastModifiedBy>
  <cp:lastPrinted>2015-02-03T09:42:00Z</cp:lastPrinted>
  <dcterms:modified xsi:type="dcterms:W3CDTF">2015-02-05T09:42:00Z</dcterms:modified>
  <cp:revision>13</cp:revision>
  <dc:subject/>
  <dc:title>ΠΡΟΤΑΣΗ ΤΩΝ ΔΥΝΑΜΕΩΝ ΤΟΥ ΠΑΜΕ </dc:title>
</cp:coreProperties>
</file>